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76" w:right="0" w:hanging="0"/>
        <w:jc w:val="center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关于发布《进口废物管理目录》（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>2017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年）的公告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lef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根据《中华人民共和国固体废物污染环境防治法》《控制危险废物越境转移及其处置巴塞尔公约》《固体废物进口管理办法》和有关法律法规，环境保护部、商务部、发展改革委、海关总署、质检总局对现行的《禁止进口固体废物目录》《限制进口类可用作原料的固体废物目录》和《非限制进口类可用作原料的固体废物目录》进行了调整和修订：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lef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将来自生活源的废塑料（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8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个品种）、未经分拣的废纸（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个品种）、废纺织原料（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11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个品种）、钒渣（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4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个品种）等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4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类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24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种固体废物，从《限制进口类可用作原料的固体废物目录》调整列入《禁止进口固体废物目录》。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lef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本公告自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2017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12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31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日起执行。环境保护部、商务部、发展改革委、海关总署、质检总局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2014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年第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80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号公告，环境保护部、商务部、发展改革委、海关总署、质检总局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2017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年第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号公告同时废止。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lef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特此公告。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lef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附件：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1.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u w:val="none"/>
            <w:shd w:fill="FFFFFF" w:val="clear"/>
          </w:rPr>
          <w:t>禁止进口固体废物目录</w:t>
        </w:r>
      </w:hyperlink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lef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　　　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2.</w:t>
      </w:r>
      <w:hyperlink r:id="rId3">
        <w:r>
          <w:rPr>
            <w:rStyle w:val="InternetLink"/>
            <w:rFonts w:ascii="宋体" w:hAnsi="宋体" w:cs="宋体"/>
            <w:sz w:val="24"/>
            <w:szCs w:val="24"/>
            <w:u w:val="none"/>
            <w:shd w:fill="FFFFFF" w:val="clear"/>
          </w:rPr>
          <w:t>限制进口类可用作原料的固体废物目录</w:t>
        </w:r>
      </w:hyperlink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lef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　　　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3.</w:t>
      </w:r>
      <w:hyperlink r:id="rId4">
        <w:r>
          <w:rPr>
            <w:rStyle w:val="InternetLink"/>
            <w:rFonts w:ascii="宋体" w:hAnsi="宋体" w:cs="宋体"/>
            <w:sz w:val="24"/>
            <w:szCs w:val="24"/>
            <w:u w:val="none"/>
            <w:shd w:fill="FFFFFF" w:val="clear"/>
          </w:rPr>
          <w:t>非限制进口类可用作原料的固体废物目录</w:t>
        </w:r>
      </w:hyperlink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righ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环境保护部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righ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商务部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righ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发展改革委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righ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海关总署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righ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质检总局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righ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2017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8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10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lef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抄送：各省、自治区、直辖市环境保护厅（局）、商务主管部门、发展改革委，海关总署广东分署、各直属海关，各直属出入境检验检疫局，新疆生产建设兵团环境保护局、商务局、发展改革委，环境保护部固体废物与化学品管理技术中心。</w:t>
      </w:r>
    </w:p>
    <w:p>
      <w:pPr>
        <w:pStyle w:val="Style15"/>
        <w:keepNext w:val="false"/>
        <w:keepLines w:val="false"/>
        <w:widowControl/>
        <w:spacing w:lineRule="auto" w:line="408" w:before="280" w:after="280"/>
        <w:ind w:left="76" w:right="0" w:hanging="0"/>
        <w:jc w:val="left"/>
        <w:rPr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shd w:fill="FFFFFF" w:val="clear"/>
        </w:rPr>
        <w:t>　　环境保护部办公厅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2017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8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u w:val="none"/>
          <w:shd w:fill="FFFFFF" w:val="clear"/>
        </w:rPr>
        <w:t>16</w:t>
      </w:r>
      <w:r>
        <w:rPr>
          <w:rFonts w:ascii="宋体" w:hAnsi="宋体" w:cs="宋体"/>
          <w:sz w:val="24"/>
          <w:szCs w:val="24"/>
          <w:u w:val="none"/>
          <w:shd w:fill="FFFFFF" w:val="clear"/>
        </w:rPr>
        <w:t>日印发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gkml/hbb/bgg/201708/W020170817360129429735.pdf" TargetMode="External"/><Relationship Id="rId3" Type="http://schemas.openxmlformats.org/officeDocument/2006/relationships/hyperlink" Target="http://www.mee.gov.cn/gkml/hbb/bgg/201708/W020170817360129511086.pdf" TargetMode="External"/><Relationship Id="rId4" Type="http://schemas.openxmlformats.org/officeDocument/2006/relationships/hyperlink" Target="http://www.mee.gov.cn/gkml/hbb/bgg/201708/W02017081736012955332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