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麻醉药品品种目录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0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年版）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70"/>
        <w:gridCol w:w="3570"/>
        <w:gridCol w:w="1706"/>
        <w:gridCol w:w="1792"/>
      </w:tblGrid>
      <w:tr>
        <w:trPr>
          <w:trHeight w:val="37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723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文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964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英文名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A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醋托啡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cetorph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5333-77-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酰阿法甲基芬太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cetyl-</w:t>
            </w:r>
            <w:r>
              <w:rPr>
                <w:rFonts w:eastAsia="宋体" w:cs="Arial" w:ascii="Arial" w:hAnsi="Arial"/>
                <w:i/>
                <w:kern w:val="0"/>
                <w:sz w:val="24"/>
                <w:szCs w:val="24"/>
                <w:lang w:val="en-US" w:eastAsia="zh-CN" w:bidi="ar"/>
              </w:rPr>
              <w:t>alpha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methylfentany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1860-00-8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醋美沙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cetylmethado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09-74-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芬太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lfentani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1195-58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烯丙罗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llylpro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5384-17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醋美沙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lphacetylmethado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7199-58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法美罗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lphamepro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8-51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法美沙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lphamethado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7199-54-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法甲基芬太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lpha-methylfentany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9704-88-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法甲基硫代芬太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lpha-methylthiofentany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3963-66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法罗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lphapro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-20-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尼利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nileri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44-14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苄替啶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enzethi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691-78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苄吗啡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enzylmorph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6418-34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倍醋美沙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etacetylmethado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7199-59-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倍他羟基芬太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eta-hydroxyfentany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8995-10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倍他羟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基芬太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eta-hydroxy-3-methylfentany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8995-14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倍他美罗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etamepro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8-50-8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倍他美沙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etamethado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7199-55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倍他罗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etapro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8-59-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贝齐米特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ezitramide               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5301-48-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麻和大麻树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大麻浸膏和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annabis and Cannabis Resin and Extracts and Tinctures of Cannabi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063-14-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465-30-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尼他秦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lonitaze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861-76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柯叶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oca Leaf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卡因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oca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0-36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多克辛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odoxim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125-76-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罂粟浓缩物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oncentrate of Poppy Straw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罂粟果提取物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罂粟果提取物粉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索吗啡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esomorph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27-00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右吗拉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extromoramid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57-56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恩丙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iampromid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52-25-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乙噻丁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iethylthiambute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6-14-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芬诺辛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ifenoxi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8782-42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氢埃托啡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ihydroetorph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4357-76-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氢吗啡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ihydromorph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09-60-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美沙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imenoxado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09-78-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美庚醇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imepheptano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45-90-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甲噻丁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imethylthiambute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24-84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吗苯丁酯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ioxaphetyl Butyrat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7-86-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芬诺酯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iphenoxylat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15-30-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匹哌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ipipano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7-83-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羟蒂巴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rotebano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176-03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芽子碱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cgon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81-37-8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甲噻丁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thylmethylthiambute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41-61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依托尼秦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tonitaze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11-65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托啡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torph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4521-96-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依托利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toxeri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9-82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太尼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Fentany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37-38-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呋替啶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Furethi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385-81-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洛因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Heroi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61-27-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氢可酮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Hydrocodo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5-29-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氢吗啡醇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Hydromorphino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183-56-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氢吗啡酮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Hydromorpho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6-99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羟哌替啶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Hydroxypethi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8-56-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异美沙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Isomethado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6-40-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托米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Ketobemido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9-79-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美沙芬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Levomethorpha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5-70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吗拉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Levomoramid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666-11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芬啡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Levophenacylmorpha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061-32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啡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Levorphano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-07-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他佐辛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azoc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734-52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沙酮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hado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6-99-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沙酮中间体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hadone Intermediat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5-79-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氰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甲氨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4,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地索啡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hyldesorph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6008-36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二氢吗啡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hyldihydromorph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09-56-8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基芬太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Methylfentany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2045-86-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基硫代芬太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Methylthiofentany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6052-04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托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opo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43-52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吗拉胺中间体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oramide Intermediat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626-55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吗啉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1,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吗哌利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orpheri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9-81-8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吗啡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orph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7-27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吗啡阿托品注射液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吗啡甲溴化物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orphine Methobromid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5-23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其他五价氮吗啡衍生物，特别包括吗啡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Ｎ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氧化物，其中一种是可待因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Ｎ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吗啡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N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氧化物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orphine-N-oxid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39-46-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哌啶丙酸酯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Methyl-4-phenyl-4-piperidinol propionate (ester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3147-09-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罗啡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yroph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7-18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尼可吗啡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icomorph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39-48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诺美沙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oracymethado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477-39-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去甲左啡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orlevorphano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531-12-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去甲美沙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ormethado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7-85-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去甲吗啡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ormorph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6-97-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诺匹哌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orpipano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61-48-8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片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Opium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008-60-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复方樟脑酊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阿桔片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列巴文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Oripav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7-04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羟考酮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Oxycodo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6-42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羟吗啡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Oxymorpho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6-41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氟芬太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i/>
                <w:kern w:val="0"/>
                <w:sz w:val="24"/>
                <w:szCs w:val="24"/>
                <w:lang w:val="en-US" w:eastAsia="zh-CN" w:bidi="ar"/>
              </w:rPr>
              <w:t>Para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fluorofentany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0736-23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哌替啶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ethi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7-42-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哌替啶中间体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ethidine Intermediate 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627-62-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氰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哌替啶中间体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ethidine Intermediate B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-17-8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spacing w:val="-6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"/>
              </w:rPr>
              <w:t>苯基哌啶</w:t>
            </w:r>
            <w:r>
              <w:rPr>
                <w:rFonts w:eastAsia="宋体" w:cs="Arial" w:ascii="Arial" w:hAnsi="Arial"/>
                <w:spacing w:val="-6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哌替啶中间体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ethidine Intermediate C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627-48-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基哌啶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吗庚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henadoxo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7-84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那丙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henampromid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9-83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那佐辛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henazoc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7-35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乙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哌啶乙酸酯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Phenethyl-4-phenyl-4-piperidinol acetate (ester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4-52-8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诺啡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henomorpha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8-07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哌利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henoperi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62-26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匹米诺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imino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3495-09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哌腈米特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iritramid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02-41-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罗庚嗪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roheptaz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-14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丙哌利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roperi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61-76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旋甲啡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Racemethorpha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10-53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旋吗拉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Racemoramid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45-59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旋啡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Racemorpha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97-90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芬太尼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Remifentani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32875-61-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舒芬太尼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Sufentani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6030-54-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醋氢可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hebaco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6-90-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蒂巴因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heba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5-37-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代芬太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hiofentany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65-22-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替利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ili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0380-58-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甲利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rimeperi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4-39-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醋氢可待因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cetyldihydrocode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861-72-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待因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ode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6-57-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右丙氧芬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extropropoxyphe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9-62-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氢可待因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ihydrocode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5-28-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基吗啡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thylmorph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6-58-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尼可待因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icoco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688-66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氢可待因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icodico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08-24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去甲可待因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orcode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7-15-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尔可定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holcod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09-67-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丙吡兰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ropiram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5686-91-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桂嗪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ucinnazin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罂粟壳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oppy Shel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注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上述品种包括其可能存在的盐和单方制剂（除非另有规定）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上述品种包括其可能存在的异构体、酯及醚（除非另有规定）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品种目录有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麻醉药品为我国生产及使用的品种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精神药品品种目录（</w:t>
      </w: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013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版）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第一类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85"/>
        <w:gridCol w:w="3570"/>
        <w:gridCol w:w="1710"/>
        <w:gridCol w:w="1845"/>
      </w:tblGrid>
      <w:tr>
        <w:trPr>
          <w:trHeight w:val="28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文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英文名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right="0" w:hanging="0"/>
              <w:jc w:val="center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A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苯丙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rolamfet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4638-07-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西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athino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1031-15-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乙基色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[2-(Diethylamino)ethyl]indo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558-72-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甲氧基安非他明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(±)-2,5-Dimethoxy-</w:t>
            </w:r>
            <w:r>
              <w:rPr>
                <w:rFonts w:eastAsia="宋体" w:cs="Arial" w:ascii="Arial" w:hAnsi="Arial"/>
                <w:i/>
                <w:kern w:val="0"/>
                <w:sz w:val="24"/>
                <w:szCs w:val="24"/>
                <w:lang w:val="en-US" w:eastAsia="zh-CN" w:bidi="ar"/>
              </w:rPr>
              <w:t>alpha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methylphenethyl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801-68-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(1,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甲基庚基）羟基四氢甲基二苯吡喃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spacing w:val="-4"/>
                <w:kern w:val="0"/>
                <w:sz w:val="24"/>
                <w:szCs w:val="24"/>
                <w:lang w:val="en-US" w:eastAsia="zh-CN" w:bidi="ar"/>
              </w:rPr>
              <w:t>3-(1,2-dimethylheptyl)-7,8,9,10-tetrahydro-6,6,9-trimethyl-6</w:t>
            </w:r>
            <w:r>
              <w:rPr>
                <w:rFonts w:eastAsia="宋体" w:cs="Arial" w:ascii="Arial" w:hAnsi="Arial"/>
                <w:i/>
                <w:spacing w:val="-4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spacing w:val="-4"/>
                <w:kern w:val="0"/>
                <w:sz w:val="24"/>
                <w:szCs w:val="24"/>
                <w:lang w:val="en-US" w:eastAsia="zh-CN" w:bidi="ar"/>
              </w:rPr>
              <w:t>dibenzo[</w:t>
            </w:r>
            <w:r>
              <w:rPr>
                <w:rFonts w:eastAsia="宋体" w:cs="Arial" w:ascii="Arial" w:hAnsi="Arial"/>
                <w:i/>
                <w:spacing w:val="-4"/>
                <w:kern w:val="0"/>
                <w:sz w:val="24"/>
                <w:szCs w:val="24"/>
                <w:lang w:val="en-US" w:eastAsia="zh-CN" w:bidi="ar"/>
              </w:rPr>
              <w:t>b,d</w:t>
            </w:r>
            <w:r>
              <w:rPr>
                <w:rFonts w:eastAsia="宋体" w:cs="Arial" w:ascii="Arial" w:hAnsi="Arial"/>
                <w:spacing w:val="-4"/>
                <w:kern w:val="0"/>
                <w:sz w:val="24"/>
                <w:szCs w:val="24"/>
                <w:lang w:val="en-US" w:eastAsia="zh-CN" w:bidi="ar"/>
              </w:rPr>
              <w:t>]pyran-1-o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2904-22-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甲基色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[2-(Dimethylamino)ethyl]indo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1-50-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甲氧基乙基安非他明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(±)-4-ethyl-2,5-dimethoxy-α-methylphenethyl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2139-65-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环利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ticyclid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201-15-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色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trypt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235-90-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羟芬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(±)-N-[alpha-methyl-3,4-(methylenedioxy)phenethyl]hydroxyl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4698-47-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角二乙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(+)- Lysergi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0-37-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芬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(±)-N-ethyl-alpha-methyl-3,4-(methylenedioxy)phenethyl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801-81-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亚甲基双氧安非他明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(±)-N,alpha-dimethyl-3,4-(methylene-dioxy)phenethyl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2542-10-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司卡林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scal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4-04--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卡西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hcathinon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650-44-2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右旋体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9656-78-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右旋体盐酸盐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12117-24-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左旋体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6514-93-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左旋体盐酸盐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)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米雷司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Methylaminorex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568-94-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羟芬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methoxy-α-methyl- 3,4-(methylenedioxy) phenethyl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3674-05-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基硫基安非他明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Methylthioamfet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4116-06-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氢大麻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arahexy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7-51-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甲氧基安非他明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-methoxy-alpha-methylphenethyl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4-13-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赛洛新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siloc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20-53-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赛洛西宾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silocyb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20-52-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咯环利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Rolicyclid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201-39-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甲氧基甲苯异丙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,5-Dimethoxy-</w:t>
            </w:r>
            <w:r>
              <w:rPr>
                <w:rFonts w:eastAsia="宋体" w:cs="Arial" w:ascii="Arial" w:hAnsi="Arial"/>
                <w:i/>
                <w:kern w:val="0"/>
                <w:sz w:val="24"/>
                <w:szCs w:val="24"/>
                <w:lang w:val="en-US" w:eastAsia="zh-CN" w:bidi="ar"/>
              </w:rPr>
              <w:t>alpha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,4-dimethylphenethyl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5588-95-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STP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替苯丙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enamfet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764-17-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替诺环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enocyclid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1500-98-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氢大麻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etrahydrocannabino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同分异构体及其立体化学变体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甲氧基安非他明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(±)-3,4,5-Trimethoxy-alpha-methylphenethyl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82-88-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丙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mfet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00-62-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氨奈普汀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minept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7574-09-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,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甲氧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溴苯乙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Bromo-2,5-dimethoxyphenethyl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6142-81-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右苯丙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examfet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1-64-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屈大麻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ronabino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972-08-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δ-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乙茶碱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Fenetyll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736-08-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苯丙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Levamfet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56-34-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甲苯丙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Levomethamfet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3817-09-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氯喹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cloqualo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40-57-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去氧麻黄碱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amfet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37-46-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去氧麻黄碱外消旋体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amfetamine Racema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632-10-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喹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haqualo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2-44-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哌醋甲酯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hylphenida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3-45-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环利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hencyclid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-10-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美曲秦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henmetraz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34-49-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可巴比妥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Secobarbit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6-73-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培丙醇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Zipepro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4758-83-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非拉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mfepramo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0-84-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苄基哌嗪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enzylpiperaz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759-28-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丙诺啡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uprenorph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2485-79-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3-(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萘甲酰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吲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Butyl-3-(1-naphthoyl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indo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08987-48-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恰特草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atha edulis Forssk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,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甲氧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碘苯乙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,5-Dimethoxy-4-iodophenethyl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9587-11-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,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甲氧基苯乙胺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,5-Dimethoxyphenethyl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600-86-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甲基安非他明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imethylamfet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075-96-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依他喹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taqualo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432-25-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[1-(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氟戊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)-1H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吲哚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3-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](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碘苯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(1-(5-Fluoropentyl)-3-(2-iodobenzoyl) indole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35161-03-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M-69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(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氟戊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)-3-(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萘甲酰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)-1H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吲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(5-Fluoropentyl)-3-(1-naphthoyl)indo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35161-24-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羟丁酸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Gamma-hydroxybutyra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91-81-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胺酮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Ketami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740-88-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吲哚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azindo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2232-71-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(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氧基苯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)-1-(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戊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1H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吲哚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(2-Methoxyphenyl) -1-(1-pentyl-1H-indol-3-yl)ethano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64445-43-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亚甲基二氧吡咯戊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hylenedioxypyrovalero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87603-66-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基乙卡西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Methylethcathino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25617-18-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基甲卡西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Methylmethcathino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650-44-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,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亚甲二氧基甲卡西酮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,4-Methylenedioxy-N-methylcathino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86028-79-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达非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odafini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8693-11-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戊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-3-(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萘甲酰基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吲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Pentyl-3- (1-naphthoyl) indo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09414-07-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他喷他多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apentado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75591-23-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唑仑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riazolam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8911-01-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第二类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42"/>
        <w:gridCol w:w="3060"/>
        <w:gridCol w:w="2348"/>
        <w:gridCol w:w="1655"/>
      </w:tblGrid>
      <w:tr>
        <w:trPr>
          <w:trHeight w:val="28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723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文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964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英文名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A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723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异戊巴比妥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mobarbita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7-43-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他比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utalbita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-26-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去甲伪麻黄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athin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92-39-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己巴比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yclobarbita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2-31-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氟硝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Flunitr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622-62-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鲁米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Glutethimid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-21-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喷他佐辛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entazocin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5643-30-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戊巴比妥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entobarbita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6-74-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普唑仑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lprazol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8981-97-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米雷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minorex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207-50-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比妥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arbita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7-44-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苄非他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enzfetamin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56-08-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溴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rom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812-30-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溴替唑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rotizol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7801-81-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巴比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utobarbita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-28-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马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am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6104-80-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氮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䓬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hlordiazepoxid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8-25-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巴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lobaz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2316-47-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硝西泮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lon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622-61-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lorazepat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3887-31-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噻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loti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3671-46-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噁唑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loxazol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4166-13-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洛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elor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894-67-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西泮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i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39-14-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艾司唑仑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stazol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9975-16-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氯维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thchlorvyno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3-18-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炔己蚁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thinamat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6-52-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氟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酯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thyl Loflazepat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9177-84-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非他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tilamfetamin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57-87-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坎法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Fencamfami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09-98-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普雷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Fenproporex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6397-28-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氟地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Fludi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900-31-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氟西泮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Flur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7617-23-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拉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Hal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3092-17-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卤沙唑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Haloxazol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9128-97-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他唑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Ketazol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7223-35-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非他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Lefetamin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262-75-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普唑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Loprazol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1197-73-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拉西泮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Lor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6-49-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甲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Lormet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8-75-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达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d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898-12-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芬雷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fenorex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7243-57-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丙氨酯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probamat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7-53-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索卡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socarb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4262-84-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苯巴比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hylphenobarbita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15-38-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乙哌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ethyprylo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5-64-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咪达唑仑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Midazol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9467-70-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尼美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imet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011-67-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硝西泮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itr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46-22-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去甲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ord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88-11-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沙西泮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Ox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04-75-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沙唑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Oxazol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4143-17-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匹莫林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emolin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152-34-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甲曲秦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hendimetrazin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34-03-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巴比妥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henobarbita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0-06-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特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hentermin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2-09-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匹那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in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2463-83-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哌苯甲醇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ipradro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7-60-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拉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r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955-38-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吡咯戊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yrovaleron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563-49-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仲丁比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Secbutabarbita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5-40-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替马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em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6-50-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氢西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etrazepa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379-14-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烯比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Vinylbita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430-49-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唑吡坦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Zolpide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626-48-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洛巴比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Allobarbita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8-15-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丙诺啡透皮贴剂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uprenorphine Transdermal patch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托啡诺及其注射剂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Butorphanol and its injectio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2408-82-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咖啡因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affein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8-08-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钠咖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affeine Sodium Benzoat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右旋芬氟拉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exfenfluramin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239-44-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佐辛及其注射剂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Dezocine and Its Injectio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3648-55-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角胺咖啡因片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Ergotamine and Caffeine Tablet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79-79-3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氟拉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Fenfluramin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58-24-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呋芬雷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Furfennorex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776-93-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纳布啡及其注射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Nalbuphine and its injectio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0594-83-6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氨酚氢可酮片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aracetamol and Hydrocodone Bitartrate Tablet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丙己君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ropylhexedrin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1-40-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马多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Tramado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7203-92-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扎来普隆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Zaleplo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51319-34-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佐匹克隆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Zopiclone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3200-80-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525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上述品种包括其可能存在的盐和单方制剂（除非另有规定）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上述品种包括其可能存在的异构体（除非另有规定）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品种目录有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精神药品为我国生产及使用的品种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9T07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